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95"/>
            </w:tblGrid>
            <w:tr>
              <w:trPr/>
              <w:tc>
                <w:tcPr>
                  <w:tcW w:w="135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สรุปผลประเมินการจัดบริการสาธารณะ องค์การบริหารส่วนตำบล ปราณบุรี</w:t>
                  </w:r>
                </w:p>
              </w:tc>
            </w:tr>
            <w:tr>
              <w:trPr/>
              <w:tc>
                <w:tcPr>
                  <w:tcW w:w="1359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Z2"/>
                    <w:rPr/>
                  </w:pPr>
                  <w:r>
                    <w:rPr/>
                    <w:t>ส่วนบนของฟอร์ม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8"/>
                    <w:gridCol w:w="6411"/>
                    <w:gridCol w:w="751"/>
                    <w:gridCol w:w="788"/>
                    <w:gridCol w:w="828"/>
                    <w:gridCol w:w="829"/>
                    <w:gridCol w:w="1091"/>
                  </w:tblGrid>
                  <w:tr>
                    <w:trPr/>
                    <w:tc>
                      <w:tcPr>
                        <w:tcW w:w="286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บริการสาธารณะ</w:t>
                        </w:r>
                      </w:p>
                    </w:tc>
                    <w:tc>
                      <w:tcPr>
                        <w:tcW w:w="641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เกณฑ์ชี้วัด</w:t>
                        </w:r>
                      </w:p>
                    </w:tc>
                    <w:tc>
                      <w:tcPr>
                        <w:tcW w:w="75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ค่าเป้าหมาย </w:t>
                        </w:r>
                        <w:r>
                          <w:rPr>
                            <w:rStyle w:val="StrongEmphasis"/>
                          </w:rPr>
                          <w:t>(%)</w:t>
                        </w:r>
                      </w:p>
                    </w:tc>
                    <w:tc>
                      <w:tcPr>
                        <w:tcW w:w="78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กรอบการประเมิน </w:t>
                        </w:r>
                        <w:r>
                          <w:rPr>
                            <w:rStyle w:val="StrongEmphasis"/>
                          </w:rPr>
                          <w:t>(1)</w:t>
                        </w:r>
                      </w:p>
                    </w:tc>
                    <w:tc>
                      <w:tcPr>
                        <w:tcW w:w="82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การจัดบริการสาธารณะ </w:t>
                        </w:r>
                        <w:r>
                          <w:rPr>
                            <w:rStyle w:val="StrongEmphasis"/>
                          </w:rPr>
                          <w:t>(2)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(2) </w:t>
                        </w:r>
                        <w:r>
                          <w:rPr>
                            <w:rStyle w:val="StrongEmphasis"/>
                          </w:rPr>
                          <w:t xml:space="preserve">เทียบ กับ </w:t>
                        </w:r>
                        <w:r>
                          <w:rPr>
                            <w:rStyle w:val="StrongEmphasis"/>
                          </w:rPr>
                          <w:t>(1) %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ผลการประเมิน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โครงสร้างพื้นฐาน และ 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2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ผังเมือง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โครงสร้างพื้นฐาน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ร้อยละของจำนวนถนนลาดยางในความรับผิดชอบทั้งหมด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/>
                          <w:t>ร้อยละของจำนวนถนนคอนกรีตในความรับผิดชอบทั้งหมด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0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00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/>
                          <w:t>ร้อยละของจำนวนจุดอันตรายที่เกิดอุบัติเหตุบ่อยครั้งทางการจราจรทางบกในเขต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ได้รับการพัฒนา ปรับปรุง หรือแก้ไขให้ปลอดภัย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/>
                          <w:t>จำนวนครั้ง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จัดกิจกรรมในการรณรงค์ประชาสัมพันธ์ เพื่อมุ่งลดการเกิดอุบัติเหตุบนท้องถนน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.67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. </w:t>
                        </w:r>
                        <w:r>
                          <w:rPr/>
                          <w:t>ร้อยละของจำนวนไฟส่องสว่างในความรับผิดชอบในเขตทาง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0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. </w:t>
                        </w:r>
                        <w:r>
                          <w:rPr/>
                          <w:t>ร้อยละของจำนวนสายทางคลอง หรือลำธารสาธารณะ หรือแหล่งน้ำสาธารณะ หรือพื้นที่พักน้ำ หรือแก้มลิง ในความรับผิดชอบ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ได้รับการดูแลรักษาให้น้ำสามารถไหลผ่านได้ไม่ติดขัด หรือให้อยู่ในสภาพที่ใช้งานได้ปกติ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3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7. </w:t>
                        </w:r>
                        <w:r>
                          <w:rPr/>
                          <w:t>ร้อยละของจำนวนเครื่องสูบน้ำ ที่อยู่ในความรับผิดชอบ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. </w:t>
                        </w:r>
                        <w:r>
                          <w:rPr/>
                          <w:t>ร้อยละของจำนวนคลองส่งน้ำที่อยู่ในความรับผิดชอบ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. </w:t>
                        </w:r>
                        <w:r>
                          <w:rPr/>
                          <w:t>ร้อยละของจำนวนระบบประปาหมู่บ้านที่อยู่ในพื้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บริหารโดย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และรวมถึงที่บริหารโดยคณะกรรมการบริหารกิจการประปา ที่ได้รับการบำรุงรักษาให้อยู่ในสภาพที่ใช้งานได้ปกติ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. </w:t>
                        </w:r>
                        <w:r>
                          <w:rPr/>
                          <w:t>จำนวนครั้งในการประเมินความพึงพอใจของประชาชนต่อการจัดบริการสาธารณะ ด้านโครงสร้างพื้นฐานของ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.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ผังเมือง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1. </w:t>
                        </w:r>
                        <w:r>
                          <w:rPr/>
                          <w:t>จำนวนผังเมือง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ได้มีการจัดทำโดย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เอง หรือ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ร่วมกับกรมโยธาธิการและผังเมือ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2. </w:t>
                        </w:r>
                        <w:r>
                          <w:rPr/>
                          <w:t>จำนวนครั้งในการส่งเสริมและสร้างการมีส่วนร่วมของประชาชนในการวางผังเมือง ผ่านกระบวนการรับฟังความคิดเห็น โดย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เอง หรือ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ร่วมกับกรมโยธาธิการและผังเมือ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. </w:t>
                        </w:r>
                        <w:r>
                          <w:rPr/>
                          <w:t>จำนวนครั้งในการให้ความรู้แก่ประชาชนเกี่ยวกับการควบคุมการใช้ประโยชน์ที่ดิน ให้เป็นไปตามผังเมือง โดย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เอง หรือ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ร่วมกับกรมโยธาธิการ และผังเมือ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 </w:t>
                        </w:r>
                        <w:r>
                          <w:rPr/>
                          <w:t>จำนวนครั้งในการส่งเสริมให้ความรู้แก่ประชาชนเกี่ยวกับการควบคุมอาคาร และการรับมือกับความเสี่ยงต่าง ๆ ในอาคารสูงหรืออาคารที่มีความเสี่ยงภัย หรือในชุมชน เช่น การซ้อมหนีไฟ การซ้อมดับเพลิง แผ่นดินไหว โดย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เอง หรือ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ร่วมกับกรมโยธาธิการและผังเมือ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5. </w:t>
                        </w:r>
                        <w:r>
                          <w:rPr/>
                          <w:t>จำนวนครั้งในการให้ความรู้ ให้คำแนะนำ ปรึกษา แก่ประชาชน หรือผู้ประกอบการในการออกใบอนุญาตก่อสร้างอาคารให้ตรงกับข้อกำหนดของการใช้ประโยชน์ที่ดินในพื้นที่ โดย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เอง หรือ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ร่วมกับกรมโยธาธิการและผังเมือ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6. </w:t>
                        </w:r>
                        <w:r>
                          <w:rPr/>
                          <w:t>จำนวนครั้งในการจัดเก็บข้อมูลการประเมินผลผังเพื่อจัดทำรายงานการประเมินผล การเปลี่ยนแปลงสภาพการณ์และสิ่งแวดล้อมการใช้บังคับผังเมือง โดย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เอง หรือ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ร่วมกับกรมโยธาธิการและผังเมือ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7. </w:t>
                        </w:r>
                        <w:r>
                          <w:rPr/>
                          <w:t>จำนวนครั้งในการประเมินความพึงพอใจของประชาชนต่อการจัดบริการสาธารณะ ด้านการผังเมืองของ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3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สาธารณสุข บริการทางสังคม และคุณภาพชีวิต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 </w:t>
                        </w:r>
                        <w:r>
                          <w:rPr>
                            <w:b/>
                            <w:b/>
                            <w:bCs/>
                          </w:rPr>
                          <w:t>ด้านสาธารณสุข บริการทางสังคม และคุณภาพชีวิต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. </w:t>
                        </w:r>
                        <w:r>
                          <w:rPr/>
                          <w:t>ร้อยละของจำนวนผู้สูงอายุที่มีปัญหาด้านสุขภาพ หรือป่วยติดเตียงที่ได้รับการดูแล และมีการติดตามผล หรือการออกเยี่ยมบ้านให้คำแนะนำ ปรึกษา ปัญหาสุขภาพให้แก่ผู้สูงอายุจาก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9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ส่งเสริมสุขภาพผู้สูงอายุที่มีปัญหาเกี่ยวกับสุขภาพ หรือป่วยติดเตีย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0. </w:t>
                        </w:r>
                        <w:r>
                          <w:rPr/>
                          <w:t>ร้อยละของจำนวนผู้สูงอายุที่เป็นสมาชิกในชมรม สมาคม ศูนย์บริการทางสังคม หรือโรงเรียนผู้สูงอายุที่อยู่ในความรับผิดชอบ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เข้าร่วมกิจกรรมต่าง ๆ ที่ชมรม สมาคม ศูนย์บริการทางสังคม หรือโรงเรียนผู้สูงอายุ ที่อยู่ในความรับผิดชอบ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จัดขึ้น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1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 หรือให้การสนับสนุนในการจัดกิจกรรมนันทนาการต่าง ๆ หรือส่งเสริมการออกกำลังกายให้แก่ผู้สูงอายุ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2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 หรือให้การสนับสนุนในการพัฒนาอาชีพและการส่งเสริมเพิ่มรายได้ให้แก่ผู้สูงอายุ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3. </w:t>
                        </w:r>
                        <w:r>
                          <w:rPr/>
                          <w:t>ร้อยละของจำนวนผู้สูงอายุที่ยากไร้ที่อยู่ในภาวะพึ่งพิงในพื้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ขอรับการช่วยเหลือจาก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และได้รับการดูแลช่วยเหลือจาก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หรือ 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ประสานงาน ส่งต่อหน่วยงานที่เกี่ยวข้องให้ดำเนินการสงเคราะห์หรือฟื้นฟู หรือ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ประสานงานและสงเคราะห์ให้เข้าสู่สถานสงเคราะห์คนชรา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4. </w:t>
                        </w:r>
                        <w:r>
                          <w:rPr/>
                          <w:t>ร้อยละของจำนวนผู้พิการ ผู้ยากไร้ที่ด้อยโอกาสในพื้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ขอรับการช่วยเหลือจาก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และได้รับการช่วยเหลือสนับสนุนหรือประสานหน่วยงานส่งต่อหน่วยงานที่เกี่ยวข้องให้ดำเนินการช่วยเหลือสนับสนุนปัจจัยสี่ในการดำรงชีพ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5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ดำเนินการในการส่งเสริม ป้องกัน ควบคุมเฝ้าระวังป้องกันโรคประจำถิ่น การแพร่ระบาดของโรคติดต่อ รวมถึงการป้องกัน ควบคุมกลุ่มโรคไม่ติดต่อเรื้อรัง </w:t>
                        </w:r>
                        <w:r>
                          <w:rPr/>
                          <w:t xml:space="preserve">NCDs (Non-communicable diseases) </w:t>
                        </w:r>
                        <w:r>
                          <w:rPr/>
                          <w:t>เกี่ยวกับพฤติกรรมการใช้ชีวิต การรับประทานอาหาร ความเครียด เช่น โรคเบาหวาน โรคความดันสูง โรคไขมันในเลือดสูง เป็นต้น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6. </w:t>
                        </w:r>
                        <w:r>
                          <w:rPr/>
                          <w:t>ร้อยละของจำนวนสัตว์ในพื้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ได้รับการสำรวจ ขึ้นทะเบียนสัตว์ และฉีดวัคซีนป้องกันโรคพิษสุนัขบ้า หรือทำหมันตามโครงการสัตว์ปลอดโรค คนปลอดภัย จากโรคพิษสุนัขบ้า 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เอง หรือ ร่วมดำเนินการกับส่วนราชการ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5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50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7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เอง หรือร่วมดำเนินการกับส่วนราชการ ในการตรวจสุขาภิบาลอาหาร หรือสถานประกอบกิจการอาหารในพื้นที่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8. </w:t>
                        </w:r>
                        <w:r>
                          <w:rPr/>
                          <w:t>จำนวนครั้งในการประเมินความพึงพอใจของประชาชนต่อการจัดบริการสาธารณะ ด้านสาธารณสุข บริการทางสังคม และคุณภาพชีวิตของ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4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ศึกษา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4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การศึกษา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9. </w:t>
                        </w:r>
                        <w:r>
                          <w:rPr/>
                          <w:t>ร้อยละของจำนวนศูนย์พัฒนาเด็กเล็กในสังกัด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ผ่านการประเมินมาตรฐานสถานพัฒนาเด็กปฐมวัยแห่งชาติ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0. </w:t>
                        </w:r>
                        <w:r>
                          <w:rPr/>
                          <w:t>ร้อยละของจำนวนเด็กในศูนย์พัฒนาเด็กเล็ก และเด็กในโรงเรียนอนุบาล และเด็กในโรงเรียนประถมศึกษาในสังกัด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รวมถึงเด็กนักเรียนในโรงเรียนในสังกัดอื่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ให้การสนับสนุนหรืออุดหนุนให้ได้รับอาหารเสริม </w:t>
                        </w:r>
                        <w:r>
                          <w:rPr/>
                          <w:t>(</w:t>
                        </w:r>
                        <w:r>
                          <w:rPr/>
                          <w:t>นม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ครบถ้วน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4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4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1. </w:t>
                        </w:r>
                        <w:r>
                          <w:rPr/>
                          <w:t>ร้อยละของจำนวนเด็กในศูนย์พัฒนาเด็กเล็ก และเด็กในโรงเรียนอนุบาล และเด็กในโรงเรียนประถมศึกษา ในสังกัด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รวมถึงเด็กนักเรียนในโรงเรียนในสังกัดอื่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ให้การสนับสนุนหรืออุดหนุนให้ได้รับอาหารกลางวันที่มีคุณค่าทางโภชนาการครบถ้วน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4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4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2. </w:t>
                        </w:r>
                        <w:r>
                          <w:rPr/>
                          <w:t>ร้อยละของจำนวนเด็กด้อยโอกาส เด็กพิการที่ได้รับการสนับสนุนด้านการศึกษา หรือด้านการเงิน หรือวัสดุอุปกรณ์จาก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3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 หรือให้การสนับสนุนในการส่งเสริมอาชีพ หรือวิชาชีพ ให้แก่นักเรียนในโรงเรียนในสังกัด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รวมถึงนักเรียนในโรงเรียนในสังกัดอื่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ให้การสนับสนุนหรืออุดหนุน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 หรือให้การสนับสนุน ในการส่งเสริมการเรียนรู้เกี่ยวกับเทคโนโลยี วิทยาศาสตร์ ทักษะคอมพิวเตอร์ หรือการรู้เท่าทันโลกดิจิทัล ให้แก่นักเรียนในโรงเรียนในสังกัด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รวมถึงนักเรียนในโรงเรียนในสังกัดอื่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ให้การสนับสนุนหรืออุดหนุน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5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 หรือให้การสนับสนุนในการส่งเสริมการสอนภาษาต่างประเทศให้แก่นักเรียน ในโรงเรียนในสังกัดของ 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รวมถึงนักเรียนในโรงเรียนในสังกัดอื่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ให้การสนับสนุนหรืออุดหนุน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6. </w:t>
                        </w:r>
                        <w:r>
                          <w:rPr/>
                          <w:t>จำนวนครั้งในการประเมินความพึงพอใจของประชาชนต่อการจัดบริการสาธารณะ ด้านการศึกษาของ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5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จัดระเบียบชุมชนและการรักษาความสงบปลอดภัย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5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จัดระเบียบชุมชนและการรักษาความสงบปลอดภัย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7. </w:t>
                        </w:r>
                        <w:r>
                          <w:rPr/>
                          <w:t>จำนวนแผนป้องกันและบรรเทาสาธารณภัยประเภทสำคัญที่เกิดขึ้นในพื้นที่ 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ได้ดำเนินการ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8. </w:t>
                        </w:r>
                        <w:r>
                          <w:rPr/>
                          <w:t xml:space="preserve">ร้อยละของจำนวนอาสาสมัครป้องกันภัยฝ่ายพลเรือน </w:t>
                        </w:r>
                        <w:r>
                          <w:rPr/>
                          <w:t>(</w:t>
                        </w:r>
                        <w:r>
                          <w:rPr/>
                          <w:t>อปพร</w:t>
                        </w:r>
                        <w:r>
                          <w:rPr/>
                          <w:t xml:space="preserve">.) </w:t>
                        </w:r>
                        <w:r>
                          <w:rPr/>
                          <w:t>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สนับสนุนจัดตั้งขึ้น รวมทั้ง จำนวนอาสาสมัครป้องกัน สาธารณภัยของมูลนิธิ สมาคม สมาชิก ชมรม หรืออื่น ๆ ที่ตั้งขึ้นถูกต้องตามกฎหมายในเขตพื้นที่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49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4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9. </w:t>
                        </w:r>
                        <w:r>
                          <w:rPr/>
                          <w:t xml:space="preserve">ร้อยละของจำนวนกล้องโทรทัศน์วงจรปิด </w:t>
                        </w:r>
                        <w:r>
                          <w:rPr/>
                          <w:t xml:space="preserve">(CCTV) </w:t>
                        </w:r>
                        <w:r>
                          <w:rPr/>
                          <w:t>ด้านความปลอดภัยของ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ที่ติดตั้งในพื้นที่สาธารณะที่ชำรุดเสียหาย และสามารถซ่อมแซมให้ใช้งานได้ปกติ </w:t>
                        </w:r>
                        <w:r>
                          <w:rPr/>
                          <w:t xml:space="preserve">24 </w:t>
                        </w:r>
                        <w:r>
                          <w:rPr/>
                          <w:t>ชั่วโม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0. </w:t>
                        </w:r>
                        <w:r>
                          <w:rPr/>
                          <w:t xml:space="preserve">จำนวนศูนย์หรือช่องทางการรับเรื่องราวร้องทุกข์ต่าง ๆ เช่น ศูนย์ไกล่เกลี่ยข้อพิพาท ศูนย์ยุติธรรมชุมชน ศูนย์บริการประชาชน ศูนย์ดำรงธรรม ศูนย์ </w:t>
                        </w:r>
                        <w:r>
                          <w:rPr/>
                          <w:t xml:space="preserve">one stop service </w:t>
                        </w:r>
                        <w:r>
                          <w:rPr/>
                          <w:t>ศูนย์ส่งเสริมการมีส่วนร่วมของประชาชน หรือจากช่องทางสื่อออนไลน์อื่น ๆ 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จัดให้มีหรือดำเนินการ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1. </w:t>
                        </w:r>
                        <w:r>
                          <w:rPr/>
                          <w:t xml:space="preserve">ร้อยละของจำนวนเรื่องราวร้องทุกข์ต่าง ๆ ของประชาชน จากศูนย์รับเรื่องราวร้องทุกข์ ศูนย์ไกล่เกลี่ยข้อพิพาท ศูนย์ยุติธรรมชุมชน ศูนย์บริการประชาชน ศูนย์ดำรงธรรม ศูนย์ </w:t>
                        </w:r>
                        <w:r>
                          <w:rPr/>
                          <w:t xml:space="preserve">one stop service </w:t>
                        </w:r>
                        <w:r>
                          <w:rPr/>
                          <w:t>ศูนย์ส่งเสริมการมีส่วนร่วมของประชาชน หรือจากช่องทางสื่อออนไลน์อื่น ๆ ที่ส่งให้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 และได้รับการแก้ไขปัญหา หรือได้รับการให้ความช่วยเหลือจาก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หรือ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ประสานงานส่งต่อหน่วยงานที่เกี่ยวข้องดำเนินการต่อไป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มีบริการสาธารณะ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2. </w:t>
                        </w:r>
                        <w:r>
                          <w:rPr/>
                          <w:t>จำนวนครั้งในการประเมินความพึงพอใจของประชาชนต่อการจัดบริการสาธารณะ ด้านการจัดระเบียบชุมชนและการรักษาความสงบปลอดภัยของ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6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ส่งเสริมเศรษฐกิจชุมชน อาชีพ การท่องเที่ยว และการลงทุน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6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ส่งเสริมเศรษฐกิจชุมชน อาชีพ การท่องเที่ยว และการลงทุน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3. </w:t>
                        </w:r>
                        <w:r>
                          <w:rPr/>
                          <w:t>ร้อยละของจำนวนกลุ่มอาชีพต่าง ๆ เช่น กลุ่มเกษตรกร กลุ่มวิสาหกิจชุมชน กลุ่มแปรรูป การผลิต กลุ่มการท่องเที่ยว กลุ่มอาชีพใหม่ ฯลฯ 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ส่งเสริม หรือให้การสนับสนุนให้สามารถดำเนินการได้อย่างยั่งยืน และมีรายได้ต่อเนื่อ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4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ส่งเสริม หรือให้การสนับสนุน กลุ่มอาชีพต่าง ๆ เช่น กลุ่มเกษตรกร กลุ่มวิสาหกิจชุมชน กลุ่มแปรรูปการผลิต กลุ่มการท่องเที่ยว กลุ่มอาชีพใหม่ ฯลฯ ให้สามารถดำเนินการได้อย่างยั่งยืน และมีรายได้ต่อเนื่อ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5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ส่งเสริม หรือให้การสนับสนุน</w:t>
                        </w:r>
                        <w:r>
                          <w:rPr/>
                          <w:t>.</w:t>
                        </w:r>
                        <w:r>
                          <w:rPr/>
                          <w:t>จัดให้มีศูนย์แสดงสินค้าชุมชน ศูนย์จำหน่ายสินค้า ตลาดนัด ตลาดชุมชน ถนนคนเดิน ถนนวัฒนธรรม ตลาดน้ำ หรือตลาดเก่า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6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 หรือให้การสนับสนุน ในการปรับปรุง ซ่อมแซม บำรุงรักษา และฟื้นฟู แหล่งท่องเที่ยวให้มีสภาพที่เหมาะสมต่อการท่องเที่ยว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7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 หรือให้การสนับสนุน ในการกระตุ้น หรือส่งเสริมการท่องเที่ยว และการให้ความรู้เกี่ยวกับประวัติความเป็นมาของแหล่งท่องเที่ยว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8. </w:t>
                        </w:r>
                        <w:r>
                          <w:rPr/>
                          <w:t>จำนวนช่องทางหรือแหล่งเผยแพร่ข้อมูลเกี่ยวกับการให้คำปรึกษา หรือแนะนำในการ ขอใบอนุญาต จดทะเบียนพาณิชย์ หรือการส่งเสริมการลงทุนในพื้นที่ ทั้งการให้คำปรึกษา หรือแนะนำ ที่สำนักงาน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โดยตรง หรือให้คำแนะคำผ่านช่องทางสื่อออนไลน์ เช่น เว็บไซต์ หรือเฟซบุ๊ก หรือผ่านช่องทางสื่อออนไลน์อื่น ๆ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49. </w:t>
                        </w:r>
                        <w:r>
                          <w:rPr/>
                          <w:t>จำนวนครั้งในการประเมินความพึงพอใจของประชาชนต่อการจัดบริการสาธารณะ ด้านการส่งเสริมเศรษฐกิจชุมชน อาชีพการท่องเที่ยว และการลงทุนของ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เท่ากับ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B8B8B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7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จัดการทรัพยากรธรรมชาติและสิ่งแวดล้อม และ 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8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ด้านการส่งเสริมศิลปะ วัฒนธรรม ภูมิปัญญาชาวบ้าน และโบราณสถาน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7 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ารจัดการทรัพยากรธรรมชาติและสิ่งแวดล้อม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0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ในการรณรงค์ประชาสัมพันธ์ การลดปริมาณขยะ หรือการคัดแยกขยะ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1. </w:t>
                        </w:r>
                        <w:r>
                          <w:rPr/>
                          <w:t>ร้อยละของปริมาณขยะมูลฝอยในพื้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ถูกกำจัดอย่างถูกสุขลักษณะ ตามกฎ ระเบียบ ขั้นตอนตามหลักวิชาการของกระทรวงสาธารณสุขหรือหน่วยงานอื่นที่เกี่ยวข้อ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8.89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2. </w:t>
                        </w:r>
                        <w:r>
                          <w:rPr/>
                          <w:t>ร้อยละของปริมาณขยะอันตราย และขยะติดเชื้อในพื้น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ที่ถูกส่งต่อไปกำจัดอย่างถูกสุขลักษณะ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0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.02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3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ในการส่งเสริมการปลูกต้นไม้ การอนุรักษ์ดูแลรักษาป่า ทรัพยากรชายฝั่ง หรือการจัดการเกี่ยวกับปัญหาน้ำเน่าเสีย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การพัฒนาในอนาคต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4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ในการจัดอบรมหรือประชาสัมพันธ์ให้ความรู้แก่ประชาชนเกี่ยวกับการดูแลรักษาป่า ภัยจากไฟป่า การป้องกันไฟป่า การเผาในที่โล่ง ภัยจากการเผาในที่โล่ง หรือการทำแนวกันไฟป่า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5. </w:t>
                        </w:r>
                        <w:r>
                          <w:rPr/>
                          <w:t>จำนวนครั้ง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จัดส่งอาสาสมัครป้องกัน ไฟป่าเข้าร่วมอบรมกับหน่วยงานที่เกี่ยวข้อง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6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 xml:space="preserve">ดำเนินการในการรณรงค์ประชาสัมพันธ์ เพื่อป้องกันและลดค่าฝุ่น </w:t>
                        </w:r>
                        <w:r>
                          <w:rPr/>
                          <w:t xml:space="preserve">PM 2.5 </w:t>
                        </w:r>
                        <w:r>
                          <w:rPr/>
                          <w:t>และการลดมลพิษทางอากาศ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7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ในการรณรงค์การลดภาวะโลกร้อน และส่งเสริมการใช้พลังงานสะอาด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8. </w:t>
                        </w:r>
                        <w:r>
                          <w:rPr/>
                          <w:t>จำนวนครั้งในการประเมินความพึงพอใจของประชาชนต่อการจัดบริการสาธารณะ ด้านการจัดการทรัพยากรธรรมชาติและสิ่งแวดล้อมของ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ด้านที่ </w:t>
                        </w:r>
                        <w:r>
                          <w:rPr>
                            <w:b/>
                            <w:bCs/>
                          </w:rPr>
                          <w:t xml:space="preserve">8 </w:t>
                        </w:r>
                        <w:r>
                          <w:rPr>
                            <w:b/>
                            <w:b/>
                            <w:bCs/>
                          </w:rPr>
                          <w:t xml:space="preserve">การส่งเสริมศิลปะ วัฒนธรรม ภูมิปัญญาชาวบ้าน และโบราณสถาน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9. </w:t>
                        </w:r>
                        <w:r>
                          <w:rPr/>
                          <w:t>จำนวนโครงการหรือกิจกรรม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 หรือสนับสนุนในการส่งเสริม หรืออนุรักษ์ศิลปะ วัฒนธรรม ประเพณีท้องถิ่น หรือภูมิปัญญาชาวบ้าน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3.33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0. </w:t>
                        </w:r>
                        <w:r>
                          <w:rPr/>
                          <w:t>จำนวนแหล่งการเรียนรู้ในท้องถิ่น ในชุมชน เกี่ยวกับศิลปะ วัฒนธรรม ประเพณี ภูมิปัญญาท้องถิ่น และโบราณสถาน ที่ อบต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ดำเนินการหรือให้การส่งเสริมสนับสนุน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0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8000"/>
                          </w:rPr>
                          <w:t>สูงกว่าค่าเป้าหมาย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61. </w:t>
                        </w:r>
                        <w:r>
                          <w:rPr/>
                          <w:t>จำนวนครั้งในการประเมินความพึงพอใจของประชาชนต่อการจัดบริการสาธารณะ ด้านการส่งเสริมศิลปะ วัฒนธรรม ภูมิปัญญาชาวบ้าน และโบราณสถาน ของ อบต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7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8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82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FF0000"/>
                          </w:rPr>
                          <w:t>ไม่ได้ดำเนินการ</w:t>
                        </w:r>
                        <w:r>
                          <w:rPr>
                            <w:color w:val="FF0000"/>
                          </w:rPr>
                          <w:br/>
                        </w:r>
                        <w:r>
                          <w:rPr>
                            <w:color w:val="FF0000"/>
                          </w:rPr>
                          <w:t>ในปีงบประมาณ พ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  <w:r>
                          <w:rPr>
                            <w:color w:val="FF0000"/>
                          </w:rPr>
                          <w:t>ศ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566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Z3"/>
                    <w:rPr/>
                  </w:pPr>
                  <w:r>
                    <w:rPr/>
                    <w:t>ส่วนล่างของฟอร์ม</w:t>
                  </w:r>
                </w:p>
              </w:tc>
            </w:tr>
            <w:tr>
              <w:trPr/>
              <w:tc>
                <w:tcPr>
                  <w:tcW w:w="135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C6C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</w:rPr>
  </w:style>
  <w:style w:type="character" w:styleId="StrongEmphasis">
    <w:name w:val="Strong"/>
    <w:qFormat/>
    <w:rPr>
      <w:b/>
      <w:bCs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5:00Z</dcterms:created>
  <dc:creator>i3ASPR2</dc:creator>
  <dc:description/>
  <cp:keywords/>
  <dc:language>en-US</dc:language>
  <cp:lastModifiedBy>i3ASPR2</cp:lastModifiedBy>
  <dcterms:modified xsi:type="dcterms:W3CDTF">2024-08-14T03:20:00Z</dcterms:modified>
  <cp:revision>4</cp:revision>
  <dc:subject/>
  <dc:title/>
</cp:coreProperties>
</file>